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7360285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 координирует  деятельность некоммерческих организаций, действующих на базе ДОУ и деятельность органов самоуправления, созданных в ДОУ;</w:t>
      </w:r>
    </w:p>
    <w:p>
      <w:pPr>
        <w:pStyle w:val="Normal"/>
        <w:jc w:val="both"/>
        <w:rPr/>
      </w:pPr>
      <w:r>
        <w:rPr>
          <w:sz w:val="24"/>
        </w:rPr>
        <w:t>- осуществляет контроль за соблюдением прав участников образовательного процесса, участвует в рассмотрении конфликтных ситуаций, в случае необход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слушивает отчеты о работе заведующего, заместителя за</w:t>
        <w:softHyphen/>
        <w:t>ведующего по воспитательной и методической работе, завхоза, и других работников, вносит на рассмотрение админи</w:t>
        <w:softHyphen/>
        <w:t>страции предложений по совершенствованию  работы ДОУ;</w:t>
      </w:r>
    </w:p>
    <w:p>
      <w:pPr>
        <w:pStyle w:val="Normal"/>
        <w:jc w:val="both"/>
        <w:rPr/>
      </w:pPr>
      <w:r>
        <w:rPr>
          <w:sz w:val="24"/>
        </w:rPr>
        <w:t>-знакомится с итоговыми документами по проверке государ</w:t>
        <w:softHyphen/>
        <w:t>ственными и муниципальными органами деятельности ДОУ, заслушивает администрацию о выполнении мероприятий по устранению недостатков в раб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казывает практическую помощь администрации ДОУ в установлении функциональных связей с учреждениями культуры и спорта для организации досуга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4. Права Совета ДОУ</w:t>
      </w:r>
    </w:p>
    <w:p>
      <w:pPr>
        <w:pStyle w:val="Normal"/>
        <w:jc w:val="both"/>
        <w:rPr/>
      </w:pPr>
      <w:r>
        <w:rPr>
          <w:sz w:val="24"/>
        </w:rPr>
        <w:t>4.1. Совет ДОУ имеет право:</w:t>
      </w:r>
    </w:p>
    <w:p>
      <w:pPr>
        <w:pStyle w:val="Normal"/>
        <w:jc w:val="both"/>
        <w:rPr/>
      </w:pPr>
      <w:r>
        <w:rPr>
          <w:sz w:val="24"/>
        </w:rPr>
        <w:t>- участвовать в управлении ДОУ;</w:t>
      </w:r>
    </w:p>
    <w:p>
      <w:pPr>
        <w:pStyle w:val="Normal"/>
        <w:jc w:val="both"/>
        <w:rPr/>
      </w:pPr>
      <w:r>
        <w:rPr>
          <w:sz w:val="24"/>
        </w:rPr>
        <w:t>- участвовать в организации и проведении мероприятий 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местно с руководителем ДОУ готовить информационные и аналитические материалы о деятельности ДОУ для представления на с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jc w:val="both"/>
        <w:rPr/>
      </w:pPr>
      <w:r>
        <w:rPr>
          <w:sz w:val="24"/>
        </w:rPr>
        <w:t>4.2. Каждый член Совета ДОУ имеет право:</w:t>
      </w:r>
    </w:p>
    <w:p>
      <w:pPr>
        <w:pStyle w:val="Normal"/>
        <w:jc w:val="both"/>
        <w:rPr/>
      </w:pPr>
      <w:r>
        <w:rPr>
          <w:sz w:val="24"/>
        </w:rPr>
        <w:t>- потребовать обсуждения Советом любого вопро</w:t>
        <w:softHyphen/>
        <w:t>са, касающегося деятельности ДОУ, если его предложе</w:t>
        <w:softHyphen/>
        <w:t>ние поддержит не менее одной трети членов собр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несогласии с решением Совета высказать свое мотивированное мнение, которое должно быть занесено в прото</w:t>
        <w:softHyphen/>
        <w:t>к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Организация управления Советом ДО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5.1. В состав Совета ДОУ входит руководитель ДОУ, представители Родительского комитета (два человека), представители трудового коллектива ДОУ (три человека). По решению Совета ДОУ могут быть приглашены и включены в состав граждане, чья профессиональная и общественная деятельность, знания, возможности могут позитивным образом содействовать функционированию и развитию ДОУ (кооптированные члены Совета ДОУ), а также представители органов самоуправления, функционирующих в ДОУ (председатель Педагогического совета, председатель Общего собрания трудового коллектива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2.На заседание Совета ДОУ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>просов, находящихся в их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3.Для ведения Совета ДОУ из его состава открытым голо</w:t>
        <w:softHyphen/>
        <w:t>сованием избирается председатель и секретарь сроком на один календарный год, которые исполняют свои обязанности на обще</w:t>
        <w:softHyphen/>
        <w:t>ственных началах. В состав ДОУ в качестве председателя не могут быть избраны: руководитель ДОУ, а также представители родительского комитета являющиеся руководителями государственных и муниципальных образова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4.Председатель Совета ДОУ:</w:t>
      </w:r>
    </w:p>
    <w:p>
      <w:pPr>
        <w:pStyle w:val="Normal"/>
        <w:jc w:val="both"/>
        <w:rPr/>
      </w:pPr>
      <w:r>
        <w:rPr>
          <w:sz w:val="24"/>
        </w:rPr>
        <w:t>-организует деятельность Совета;</w:t>
      </w:r>
    </w:p>
    <w:p>
      <w:pPr>
        <w:pStyle w:val="Normal"/>
        <w:jc w:val="both"/>
        <w:rPr/>
      </w:pPr>
      <w:r>
        <w:rPr>
          <w:sz w:val="24"/>
        </w:rPr>
        <w:t>-информирует членов Совета о предстоящем заседании;</w:t>
      </w:r>
    </w:p>
    <w:p>
      <w:pPr>
        <w:pStyle w:val="Normal"/>
        <w:jc w:val="both"/>
        <w:rPr/>
      </w:pPr>
      <w:r>
        <w:rPr>
          <w:sz w:val="24"/>
        </w:rPr>
        <w:t>-организует подготовку и проведение заседания;</w:t>
      </w:r>
    </w:p>
    <w:p>
      <w:pPr>
        <w:pStyle w:val="Normal"/>
        <w:jc w:val="both"/>
        <w:rPr/>
      </w:pPr>
      <w:r>
        <w:rPr>
          <w:sz w:val="24"/>
        </w:rPr>
        <w:t>-определяет повестку дня;</w:t>
      </w:r>
    </w:p>
    <w:p>
      <w:pPr>
        <w:pStyle w:val="Normal"/>
        <w:jc w:val="both"/>
        <w:rPr/>
      </w:pPr>
      <w:r>
        <w:rPr>
          <w:sz w:val="24"/>
        </w:rPr>
        <w:t>-контролирует выполнение решени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5. Совет ДОУ собирается не реже 2 раз в календарный год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6. Совет ДОУ считается правомочным, если на нем при</w:t>
        <w:softHyphen/>
        <w:t>сутствует не менее половины его состав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7. Решение Совета ДОУ принимается открытым голосо</w:t>
        <w:softHyphen/>
        <w:t>ванием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8. Решение Совета ДОУ считается принятым, если за него проголосовало не менее 51 % присутству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9. Решение Совета ДОУ обязательно для исполнения всеми членами трудового коллектива Д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6. Взаимосвязь с другими органами самоуправления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6.1. Совет ДОУ организует взаимодействие с другими органами самоуправления ДОУ — Общим собранием трудового коллектива, Педагогическим советом ДОУ, Родительским комитетом ДОУ:</w:t>
      </w:r>
    </w:p>
    <w:p>
      <w:pPr>
        <w:pStyle w:val="Normal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через участие представителей Совета ДОУ в засе</w:t>
        <w:softHyphen/>
        <w:t>даниях Общего собрания трудового коллектива, Педагогического совета ДОУ, Родительского комитета ДОУ;</w:t>
      </w:r>
    </w:p>
    <w:p>
      <w:pPr>
        <w:pStyle w:val="Normal"/>
        <w:jc w:val="both"/>
        <w:rPr/>
      </w:pPr>
      <w:r>
        <w:rPr>
          <w:sz w:val="24"/>
        </w:rPr>
        <w:t xml:space="preserve">— </w:t>
      </w:r>
      <w:r>
        <w:rPr>
          <w:sz w:val="24"/>
        </w:rPr>
        <w:t>представление на ознакомление Общему собранию трудового коллектива, Педагогическому совету ДОУ, Родительскому комитету ДОУ материалов, готовящихся к об</w:t>
        <w:softHyphen/>
        <w:t>суждению и принятию на заседании Совета 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несение предложений и дополнений по вопросам, рассмат</w:t>
        <w:softHyphen/>
        <w:t>риваемым на заседаниях Общего собрания трудового коллектива, Педагогического совета ДОУ, Родительского комитета ДОУ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7. Ответственность Совета ДОУ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7.1. Совет ДОУ несет ответственнос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 выполнение, выполнение не в полном объеме или невы</w:t>
        <w:softHyphen/>
        <w:t>полнение закрепленных за ним задач и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а соответствие принимаемых решений законодательству РФ, нормативно-правовым актам.</w:t>
      </w:r>
    </w:p>
    <w:p>
      <w:pPr>
        <w:pStyle w:val="Normal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8. Делопроизводство Совета ДОУ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>8.1. Заседания Совета ДОУ оформляются протоко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В книге протоколов фиксиру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ата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оличественное присутствие (отсутствие) членов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глашенные (Ф.И.О., должность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вестка д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ход обсуждения вопр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решение.</w:t>
      </w:r>
    </w:p>
    <w:p>
      <w:pPr>
        <w:pStyle w:val="Normal"/>
        <w:jc w:val="both"/>
        <w:rPr/>
      </w:pPr>
      <w:r>
        <w:rPr>
          <w:sz w:val="24"/>
        </w:rPr>
        <w:t>8.3. Протоколы подписываются председателем и секретарем Совета Д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4"/>
        </w:rPr>
        <w:t>8.5. Книга протоколов Совета ДОУ нумеруется постранич</w:t>
        <w:softHyphen/>
        <w:t>но, прошнуровывается, скрепляется подписью заведующего и пе</w:t>
        <w:softHyphen/>
        <w:t>чатью ДОУ.</w:t>
      </w:r>
    </w:p>
    <w:p>
      <w:pPr>
        <w:pStyle w:val="Normal"/>
        <w:jc w:val="both"/>
        <w:rPr/>
      </w:pPr>
      <w:r>
        <w:rPr>
          <w:sz w:val="24"/>
        </w:rPr>
        <w:t>8.6. Книга протоколов Совета ДОУ хранится в делах ДОУ (постоянно) и передается по акту (при смене руководителя, передаче в архи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5:00Z</dcterms:created>
  <dc:creator>User</dc:creator>
  <dc:description/>
  <cp:keywords/>
  <dc:language>en-US</dc:language>
  <cp:lastModifiedBy>User</cp:lastModifiedBy>
  <dcterms:modified xsi:type="dcterms:W3CDTF">2012-11-20T05:58:00Z</dcterms:modified>
  <cp:revision>1</cp:revision>
  <dc:subject/>
  <dc:title> - координирует  деятельность некоммерческих организаций, действующих на базе ДОУ и деятельность органов самоуправления, созданных в ДОУ;</dc:title>
</cp:coreProperties>
</file>